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報名表格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請將填妥表格遞交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@hkwushu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5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學員資料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pplicant</w:t>
            </w:r>
          </w:p>
        </w:tc>
      </w:tr>
      <w:tr>
        <w:trPr>
          <w:trHeight w:val="10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性別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end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嵗以下學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/>
              <w:t>年齡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(For age below 20) Ag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聯絡電話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ontact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報讀</w:t>
            </w: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多於一個</w:t>
            </w:r>
            <w:r>
              <w:rPr/>
              <w:t>)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</w:t>
            </w:r>
            <w:r>
              <w:rPr/>
              <w:t xml:space="preserve">ourse applying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(can be more than one)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999999"/>
              </w:rPr>
              <w:t>(Eg.: B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郵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</w:t>
            </w:r>
            <w:r>
              <w:rPr/>
              <w:t>mail (optional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就讀學校</w:t>
            </w:r>
            <w:r>
              <w:rPr/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chool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學習目的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Reasons for learning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健康申報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Any health concern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40"/>
        <w:gridCol w:w="1496"/>
        <w:gridCol w:w="2284"/>
      </w:tblGrid>
      <w:tr>
        <w:trPr/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  <w:r>
              <w:rPr/>
              <w:t>Emergency Contact</w:t>
            </w:r>
          </w:p>
        </w:tc>
      </w:tr>
      <w:tr>
        <w:trPr>
          <w:trHeight w:val="10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姓名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關係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Relationship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聯絡電話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Contact numb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表格收到後會與閣下聯絡作實。學費請準備於每月第一課繳交。</w:t>
      </w:r>
    </w:p>
    <w:p>
      <w:pPr>
        <w:pStyle w:val="Normal"/>
        <w:snapToGrid w:val="false"/>
        <w:rPr/>
      </w:pPr>
      <w:r>
        <w:rPr/>
        <w:t>We will contact you upon receiving the application.  Please prepare tuition payment on the first lesson of each month.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wus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2:00Z</dcterms:created>
  <dc:creator>user</dc:creator>
  <dc:description/>
  <cp:keywords/>
  <dc:language>en-US</dc:language>
  <cp:lastModifiedBy>user</cp:lastModifiedBy>
  <dcterms:modified xsi:type="dcterms:W3CDTF">2011-07-06T07:10:00Z</dcterms:modified>
  <cp:revision>7</cp:revision>
  <dc:subject/>
  <dc:title>飛虹武術</dc:title>
</cp:coreProperties>
</file>